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29.10.2019 року №363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6363" w:leader="none"/>
          <w:tab w:val="center" w:pos="7313" w:leader="none"/>
        </w:tabs>
        <w:rPr/>
      </w:pPr>
      <w:r>
        <w:rPr>
          <w:sz w:val="24"/>
          <w:szCs w:val="24"/>
        </w:rPr>
        <w:tab/>
        <w:tab/>
        <w:t xml:space="preserve">ПАСПОРТ </w:t>
        <w:br/>
      </w: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321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443_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удівництво освітніх установ та закладів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865 365,0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0,0 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u w:val="single"/>
          <w:lang w:val="uk-UA"/>
        </w:rPr>
        <w:t xml:space="preserve">865 365,00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 Про Державний бюджет України на 2017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., «Про деякі питання запр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ішення міської ради від 16.01.2019 року № 7-50/2019, рішення міської ради від 16.01.2019 року № 06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;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2.05.2019 року         №4-55/2019, рішення міської ради VII скликання від 26.06.2019 року №5-56/2019, рішення міської ради VII скликання від 07.08.2019 року №5-58/2019, рішення міської ради VII скликання від 23.10.2019 року №10-62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</w:t>
            </w:r>
            <w:r>
              <w:rPr>
                <w:rStyle w:val="Grame"/>
                <w:bCs/>
                <w:lang w:val="uk-UA"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 належному рівні будівництво освітніх установ та закладів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7. Мета бюджетної програми: Забезпечення будівницта освітніх установ та закладів 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8. Завдання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9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Реконструкція туалету в Ніжинський ЗОШ I-III ст.№7, в т.ч. ПВ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Реконструкція туалету в Ніжинський ЗОШ I-III ст.№6 в т.ч. ПВР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>9. Напрями використання бюджетних коштів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51"/>
        <w:gridCol w:w="1620"/>
        <w:gridCol w:w="2340"/>
        <w:gridCol w:w="21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44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 1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 121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уалету в Ніжинський ЗОШ I-III ст.№7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, в т.ч. спів фінансування з міського бюджету в розмірі 3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уалету в Ніжинський ЗОШ I-III ст.№6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, в т.ч. спів фінансування з міського бюджету в розмірі 3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 3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 365,00</w:t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>гр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/>
      </w:pPr>
      <w:r>
        <w:rPr>
          <w:szCs w:val="28"/>
          <w:lang w:val="uk-UA"/>
        </w:rPr>
        <w:t>11. Результативні показники бюджетної програ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99"/>
        <w:gridCol w:w="1229"/>
        <w:gridCol w:w="2808"/>
        <w:gridCol w:w="877"/>
        <w:gridCol w:w="1582"/>
        <w:gridCol w:w="1668"/>
      </w:tblGrid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 П</w:t>
            </w:r>
            <w:r>
              <w:rPr>
                <w:color w:val="000000"/>
                <w:lang w:val="uk-UA"/>
              </w:rPr>
              <w:t>озаміського закладу оздоровлення та відпочинку ім..Я.П.Батю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4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4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   (30 244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 24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 24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 (30244/30244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 12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 12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835121,00/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 02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 024,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 (59858,83/835121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туалету в Ніжинський ЗОШ     I-III ст.№7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0/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ен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туалету в Ніжинський ЗОШ     I-III ст.№6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0/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9:00Z</dcterms:created>
  <dc:creator>Customer</dc:creator>
  <dc:description/>
  <cp:keywords/>
  <dc:language>en-US</dc:language>
  <cp:lastModifiedBy>Admin</cp:lastModifiedBy>
  <cp:lastPrinted>2019-10-29T15:01:00Z</cp:lastPrinted>
  <dcterms:modified xsi:type="dcterms:W3CDTF">2019-10-29T13:02:00Z</dcterms:modified>
  <cp:revision>60</cp:revision>
  <dc:subject/>
  <dc:title>ЗАТВЕРДЖЕНО</dc:title>
</cp:coreProperties>
</file>